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TH: Notice of adjusting the shareholding rate of foreign investo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Sep 2017, Tien Thanh Service and Trading Joint Stock Company announced the adjustment of the shareholding rate of foreign investors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shareholding rate of foreign investors at Tien Thanh Service and Trading Joint Stock Company was changed from 49% into 0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ffective date: 02 Oct 2017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10-04T07:47:00Z</dcterms:modified>
  <cp:revision>392</cp:revision>
  <dc:subject/>
  <dc:title>LO5: General Mandate 2016</dc:title>
</cp:coreProperties>
</file>